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nyMeter 1.1 (14.6.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nyMeter is a very simple program to show the memoryusage. Since I 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Bench  i  really  miss  something  like  this.  If  you als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WB2.0 like palette you should have a look at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nyMeter shows you the memoryusage when you started TinyMeter  an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  memoryusage.  This  is  useful,  when  you  want  to  know i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really freed all th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MagicWB 2.0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nyMeter supports 3 ToolTypes until n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POS=n          Defines the x-position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POS=n          Defines the y-position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IT=n          Waits n seconds before running. This is useful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t TinyMeter into the WBStartup and want to make s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all your tools allocated their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UBLEBORDER=n  n=1 display double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=0 display simple 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SECHIP=n      define base-chipmem manually in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SEFAST=n      define base-fastmem manually in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redefine the base-chipmem and base-fastmem while Tiny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running, press the right mouse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quit TinyMeter simply click on the upper corner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1.0    Initial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1.1    Added BASECHIP, BASEFAST, DOUBLE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Screennotify-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UG: TinyMeter could crash when posx and posy were too 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MPROVEMENT: refreshment does not flicker so much any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inyMeter updates the memory every 2 seconds. I made this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lay-Call.  That's  not  nice,  because  i  not  not  wait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ndowSignals.  That means, it uses too much processortime i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in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Easier saving of window-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Other designs (Perhaps font-sensitive)? Write me for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 send me example designs as IF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Do  not  display  Close-Icon  and  Window-Dragbar when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iny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e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ks to Stefan Thomas Pazourek for the sugg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eets go to Count Dan, Cowo, HangKOK, EYE, Happy and PE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nic U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einriestr.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8348 Saulg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 Germany: tinic@tinic.mayn.sub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.: ++49-(0)-7581-30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S: ++49-(0)-7581-51450 V.34 U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nyMeter is 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nyMeter is written and copyright  1994-1995 by Tinic Urou.  No  p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program may be modified in any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uthor  is in no way liable for any changes made to any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 or  consequences thereof as he is in no way liable for da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loss of data directly or indirectly caused by thi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ither fees may be charged nor profits may be made by distribut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  of  software. CD  Manufactures are specifically granted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include  this program on CD collections, as long as they ar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Dom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